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B.M. in Musi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etition Concerning Upper-Division Electives</w:t>
      </w:r>
    </w:p>
    <w:p>
      <w:pPr>
        <w:pStyle w:val="NormalWeb"/>
        <w:rPr/>
      </w:pPr>
      <w:r>
        <w:rPr/>
        <w:t>All B.M. degrees include upper-division electives. These are normally fulfilled by enrolling in existing MUSC 3xx or 4xx, 3-credit courses.</w:t>
        <w:br/>
        <w:br/>
        <w:t>Students who would prefer to count either MUSC 493 (Independent Research in Music) or MUSC 497 (Internship in Music) toward upper division elective credit mus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rite a letter of petition to the department chairperson, explaining the reasons why the substitution is needed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et with the department chairperson to obtain approval of the petition;</w:t>
      </w:r>
    </w:p>
    <w:p>
      <w:pPr>
        <w:pStyle w:val="Normal"/>
        <w:rPr/>
      </w:pPr>
      <w:r>
        <w:rPr/>
        <w:t>Complete the form "Proposal to count MUSC 493 or MUSC 497 toward upper division elective credit." The form is available in the office of the Assistant to the Chair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54:00Z</dcterms:created>
  <dc:creator>Office</dc:creator>
  <dc:description/>
  <dc:language>en-US</dc:language>
  <cp:lastModifiedBy>Office</cp:lastModifiedBy>
  <cp:lastPrinted>2012-10-16T17:57:00Z</cp:lastPrinted>
  <dcterms:modified xsi:type="dcterms:W3CDTF">2012-10-16T22:11:00Z</dcterms:modified>
  <cp:revision>1</cp:revision>
  <dc:subject/>
  <dc:title>B</dc:title>
</cp:coreProperties>
</file>