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er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Request for New Item Type</w:t>
            </w:r>
          </w:p>
        </w:tc>
      </w:tr>
    </w:tbl>
    <w:p>
      <w:pPr>
        <w:pStyle w:val="Header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980"/>
        <w:gridCol w:w="450"/>
        <w:gridCol w:w="540"/>
        <w:gridCol w:w="90"/>
        <w:gridCol w:w="1080"/>
        <w:gridCol w:w="180"/>
        <w:gridCol w:w="2970"/>
      </w:tblGrid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Person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ment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act Phone Ext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E-Mail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Requested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Completed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gned by Bursar’s Office</w:t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Type: assigned by Bursar’s Office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on: (New, Change or Delete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ption (limited to 30 characters):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Item Type Code (Charge or Financial Aid):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Account: </w:t>
              <w:tab/>
              <w:t>6 digits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</w:rPr>
              <w:t>Department:</w:t>
              <w:tab/>
              <w:t>5 digits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</w:rPr>
              <w:t>Fund Code:</w:t>
              <w:tab/>
              <w:t>4 digits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Heading3"/>
              <w:spacing w:before="120" w:after="0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Reason for Request: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Additional Questions for Financial Aid Item Types:</w:t>
            </w:r>
          </w:p>
        </w:tc>
      </w:tr>
      <w:tr>
        <w:trPr>
          <w:trHeight w:val="665" w:hRule="atLeast"/>
          <w:cantSplit w:val="true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Does this award require all student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</w:rPr>
              <w:t>recipients to demonstrate financial need?      (Y/N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Aid Type: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Grant (need-based gift aid)</w:t>
            </w:r>
          </w:p>
          <w:p>
            <w:pPr>
              <w:pStyle w:val="Heading3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cholarship (</w:t>
            </w:r>
            <w:r>
              <w:rPr>
                <w:rFonts w:cs="Arial" w:ascii="Arial" w:hAnsi="Arial"/>
              </w:rPr>
              <w:t xml:space="preserve">non-need-based </w:t>
            </w:r>
            <w:r>
              <w:rPr>
                <w:rFonts w:cs="Arial" w:ascii="Arial" w:hAnsi="Arial"/>
                <w:b w:val="false"/>
              </w:rPr>
              <w:t>gift aid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 Funded Tuition Waiver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thletic/Grant Scholarship</w:t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Funding Source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Federal Title IV Aid Program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ther Federal Funding Sourc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2DBDB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tat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Institutiona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iv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/Contac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RS Mapping questions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20" w:hanging="0"/>
              <w:rPr/>
            </w:pPr>
            <w:r>
              <w:rPr/>
              <w:t>Financial Services x4218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eopleSoft Item Type Setup question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20" w:hanging="0"/>
              <w:rPr/>
            </w:pPr>
            <w:r>
              <w:rPr/>
              <w:t>Dave Tine           x45021</w:t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/>
            </w:pPr>
            <w:r>
              <w:rPr/>
              <w:t>Laurie Jones        x4369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Financial Aid Questions: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/>
              <w:t>(Financial Need, Aid Type, or Funding Sour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720" w:hanging="0"/>
              <w:rPr/>
            </w:pPr>
            <w:r>
              <w:rPr/>
              <w:t>David Horne x46073</w:t>
            </w:r>
          </w:p>
        </w:tc>
      </w:tr>
      <w:tr>
        <w:trPr>
          <w:trHeight w:val="111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>Please return completed form to Dave Tine by email, fax or mai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 xml:space="preserve">email – </w:t>
            </w:r>
            <w:hyperlink r:id="rId2">
              <w:r>
                <w:rPr>
                  <w:rStyle w:val="InternetLink"/>
                  <w:rFonts w:cs="Verdana"/>
                  <w:b/>
                </w:rPr>
                <w:t>dtine@towson.ed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 xml:space="preserve">fax - x4604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>mail - Bursar’s Office Rm 3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PMingLiU;新細明體" w:cs="Verdan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eastAsia="PMingLiU;新細明體" w:cs="Verdana"/>
      <w:sz w:val="20"/>
      <w:szCs w:val="20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ine@tows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18:00Z</dcterms:created>
  <dc:creator>Horne, David</dc:creator>
  <dc:description/>
  <cp:keywords/>
  <dc:language>en-US</dc:language>
  <cp:lastModifiedBy>Serruto, Toni</cp:lastModifiedBy>
  <dcterms:modified xsi:type="dcterms:W3CDTF">2018-04-03T20:27:00Z</dcterms:modified>
  <cp:revision>3</cp:revision>
  <dc:subject/>
  <dc:title/>
</cp:coreProperties>
</file>